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7655</wp:posOffset>
            </wp:positionH>
            <wp:positionV relativeFrom="paragraph">
              <wp:posOffset>162560</wp:posOffset>
            </wp:positionV>
            <wp:extent cx="8382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امعة الاسكند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لية التربية الرياضية للب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دريب وعلوم ا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 قسم التدريب الرياضى وعلوم ا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للعام الجامع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19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ي الفترة من الأح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/9/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حتى الخمي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/9/20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7422515" cy="227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924"/>
                              <w:gridCol w:w="6239"/>
                              <w:gridCol w:w="295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شــــــــــــــــــــــــــاط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قائم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ش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  <w:t>1:9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قر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ر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خص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عض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ؤسس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د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جر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ال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سك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يئ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و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س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179.25pt;mso-wrap-distance-left:9pt;mso-wrap-distance-right:9pt;mso-wrap-distance-top:0pt;mso-wrap-distance-bottom:0pt;margin-top:28.75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924"/>
                        <w:gridCol w:w="6239"/>
                        <w:gridCol w:w="295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شــــــــــــــــــــــــــاط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ئ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إشراف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1:9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خص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ج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سك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و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567" w:right="672" w:gutter="0" w:header="0" w:top="426" w:footer="0" w:bottom="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8:00Z</dcterms:created>
  <dc:creator>fawqya</dc:creator>
  <dc:description/>
  <dc:language>en-US</dc:language>
  <cp:lastModifiedBy>Asmaa</cp:lastModifiedBy>
  <dcterms:modified xsi:type="dcterms:W3CDTF">2018-09-20T11:03:00Z</dcterms:modified>
  <cp:revision>3</cp:revision>
  <dc:subject/>
  <dc:title/>
</cp:coreProperties>
</file>