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33875</wp:posOffset>
            </wp:positionH>
            <wp:positionV relativeFrom="paragraph">
              <wp:posOffset>-133350</wp:posOffset>
            </wp:positionV>
            <wp:extent cx="1562100" cy="79629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8125</wp:posOffset>
            </wp:positionH>
            <wp:positionV relativeFrom="paragraph">
              <wp:posOffset>-234315</wp:posOffset>
            </wp:positionV>
            <wp:extent cx="1064895" cy="9867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Web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</w:r>
    </w:p>
    <w:p>
      <w:pPr>
        <w:pStyle w:val="NormalWeb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</w:r>
    </w:p>
    <w:p>
      <w:pPr>
        <w:pStyle w:val="NormalWeb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</w:r>
    </w:p>
    <w:p>
      <w:pPr>
        <w:pStyle w:val="NormalWeb"/>
        <w:rPr>
          <w:b/>
          <w:b/>
          <w:bCs/>
          <w:sz w:val="28"/>
          <w:szCs w:val="28"/>
          <w:u w:val="double"/>
        </w:rPr>
      </w:pPr>
      <w:r>
        <w:rPr>
          <w:b/>
          <w:b/>
          <w:bCs/>
          <w:sz w:val="28"/>
          <w:sz w:val="28"/>
          <w:szCs w:val="28"/>
          <w:u w:val="double"/>
          <w:rtl w:val="true"/>
        </w:rPr>
        <w:t>الروابط الإلكترونية الخاصة بالأدلة التي أصدرها قطاع الدراسات العليا بجامعة الإسكندرية</w:t>
      </w:r>
    </w:p>
    <w:tbl>
      <w:tblPr>
        <w:tblW w:w="9990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2880"/>
      </w:tblGrid>
      <w:tr>
        <w:trPr/>
        <w:tc>
          <w:tcPr>
            <w:tcW w:w="7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F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ttp://alexu.edu.eg/images/pdf/Graduate_Studies_Guide_2019.pdf?fbclid=IwAR30JjmPCSSMPeHmKKVH2dVrIw6yDDlOceMHSeECO4z14L_lLkzNAIw7RIU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F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دليل الموحد للدراسات العليا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</w:p>
        </w:tc>
      </w:tr>
      <w:tr>
        <w:trPr/>
        <w:tc>
          <w:tcPr>
            <w:tcW w:w="7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ttp://alexu.edu.eg/images/pdf/Graduate_Studies_Guide_2019_final.pdf?fbclid=IwAR13hRPBTa6enKOyybsRdN89ILNx6c0bN6FmCrRLjLphTDCUyHxX5TPwRss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ليل برامج الدراسات العليا بكليات ومعاهد جامعة الاسكندر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7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F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ttp://alexu.edu.eg/images/Directory_of_Cultural_Relations_2019.pdf?fbclid=IwAR3Jrhu_WBLVK6_IsOa3xVbrVQth0seXX1kTnU74DtNpsjsDTdP9I3flNo4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F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ليل العلاقات الثقاف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7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ttp://alexu.edu.eg/images/pdf/Directory_for_scientific_publishing_and_classifications_for_web.pdf?fbclid=IwAR3RPwAckxYVqt98YmKNy4gcaDHfl1Pa0MXF1Cei5xiWqfE_aQk4_jbS9RM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نشر العلمى والتصنيفات</w:t>
            </w:r>
          </w:p>
        </w:tc>
      </w:tr>
      <w:tr>
        <w:trPr/>
        <w:tc>
          <w:tcPr>
            <w:tcW w:w="7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F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ttp://alexu.edu.eg/images/pdf/Directory_ethics_care_and_use_of_experimental_animals_in_education_and_scientific_research_of_the_site.pdf?fbclid=IwAR2UKdK2QO06aWtT7_GhElp5U6iN53G6_zC1hPgAGkoCvVoqzwj8BYPbL7I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F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أخلاقيات رعاية واستخدام حيوانات التجارب فى التعليم والبحث العلمى</w:t>
            </w:r>
          </w:p>
        </w:tc>
      </w:tr>
      <w:tr>
        <w:trPr/>
        <w:tc>
          <w:tcPr>
            <w:tcW w:w="7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ttp://alexu.edu.eg/images/pdf/Directory_of_University_Libraries.pdf?fbclid=IwAR13d94ZRCgGTo4qkaGw0LLMlWV5ePgj2pc-jVv9SuAzLU_7pPQ10NeXU08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المكتبات الجامعية لجامعة الاسكندرية</w:t>
            </w:r>
          </w:p>
        </w:tc>
      </w:tr>
      <w:tr>
        <w:trPr/>
        <w:tc>
          <w:tcPr>
            <w:tcW w:w="7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F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ttp://alexu.edu.eg/images/pdf/Centers_of_excellence_and_accredited_and_central_labs.pdf?fbclid=IwAR1Gm1SPnLIFKEEdhWFxQR_YFc-Jk9YyoMqkG7qtUHCDeQaNTSVbEcP9Zs0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F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مراكز التميز والمعامل المعتمدة والمركزية والبحثية المتخصصة</w:t>
            </w:r>
          </w:p>
        </w:tc>
      </w:tr>
      <w:tr>
        <w:trPr/>
        <w:tc>
          <w:tcPr>
            <w:tcW w:w="7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ttp://alexu.edu.eg/images/pdf/Directory_of_Digital_Library_Unit.pdf?fbclid=IwAR2FataUF3tVKX7zpbniifXrijDZTtYljhiUD_2Yyfk8XCmlW0G6k7GUDR0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وحدة المكتبة الرقمية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051" w:h="18709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extexposedshow">
    <w:name w:val="text_exposed_show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22:07:00Z</dcterms:created>
  <dc:creator>ismail - [2010]</dc:creator>
  <dc:description/>
  <cp:keywords/>
  <dc:language>en-US</dc:language>
  <cp:lastModifiedBy>Asmaa</cp:lastModifiedBy>
  <dcterms:modified xsi:type="dcterms:W3CDTF">2019-05-18T10:29:00Z</dcterms:modified>
  <cp:revision>3</cp:revision>
  <dc:subject/>
  <dc:title/>
</cp:coreProperties>
</file>