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339725</wp:posOffset>
            </wp:positionV>
            <wp:extent cx="838200" cy="990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right="6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امع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إسكند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ind w:left="-874" w:right="65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كلية التربية الرياضية للبنات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سك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اخ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ك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ياض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بنات</w:t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10"/>
        <w:gridCol w:w="549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/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ك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ئ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: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ب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نية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:-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اخلى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لفرق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رابع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ت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2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right="0" w:hanging="27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قر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right="0" w:hanging="27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right="0" w:hanging="27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70" w:right="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right="0" w:hanging="27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70" w:right="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و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شك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right="0" w:hanging="27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م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right="0" w:hanging="27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70" w:right="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right="0" w:hanging="27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طبي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right="0" w:hanging="27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70" w:right="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40" w:leader="none"/>
              </w:tabs>
              <w:spacing w:lineRule="auto" w:line="240" w:before="0" w:after="0"/>
              <w:ind w:left="150" w:right="0" w:hanging="9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زمل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40" w:leader="none"/>
              </w:tabs>
              <w:spacing w:lineRule="auto" w:line="240" w:before="0" w:after="0"/>
              <w:ind w:left="150" w:right="0" w:hanging="9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right="0" w:hanging="1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1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right="0" w:hanging="24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right="0" w:hanging="24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س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1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bookmarkStart w:id="0" w:name="_Hlk525211539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bookmarkEnd w:id="0"/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شط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شار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ف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</w:p>
        </w:tc>
      </w:tr>
    </w:tbl>
    <w:p>
      <w:pPr>
        <w:pStyle w:val="Normal"/>
        <w:spacing w:before="0" w:after="20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8:00Z</dcterms:created>
  <dc:creator>ES</dc:creator>
  <dc:description/>
  <cp:keywords/>
  <dc:language>en-US</dc:language>
  <cp:lastModifiedBy>Asmaa</cp:lastModifiedBy>
  <dcterms:modified xsi:type="dcterms:W3CDTF">2018-09-20T11:28:00Z</dcterms:modified>
  <cp:revision>2</cp:revision>
  <dc:subject/>
  <dc:title/>
</cp:coreProperties>
</file>