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65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3310</wp:posOffset>
            </wp:positionH>
            <wp:positionV relativeFrom="paragraph">
              <wp:posOffset>48260</wp:posOffset>
            </wp:positionV>
            <wp:extent cx="8382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</w:t>
      </w:r>
    </w:p>
    <w:p>
      <w:pPr>
        <w:pStyle w:val="Normal"/>
        <w:spacing w:lineRule="auto" w:line="240" w:before="0" w:after="0"/>
        <w:ind w:right="65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right="65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right="65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right="65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0" w:right="6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امع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إسكند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561" w:right="651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لية التربية الرياضية للبنات </w:t>
      </w:r>
    </w:p>
    <w:p>
      <w:pPr>
        <w:pStyle w:val="Normal"/>
        <w:bidi w:val="1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</w:p>
    <w:p>
      <w:pPr>
        <w:pStyle w:val="Normal"/>
        <w:bidi w:val="1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مج قسم الإدارة الرياض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للعام الجامع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01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019</w:t>
      </w:r>
    </w:p>
    <w:p>
      <w:pPr>
        <w:pStyle w:val="Normal"/>
        <w:bidi w:val="1"/>
        <w:spacing w:lineRule="auto" w:line="360"/>
        <w:ind w:left="651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في الفترة من الأحد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/9/201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حتى الخمي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/9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20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7422515" cy="337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846"/>
                              <w:gridCol w:w="6083"/>
                              <w:gridCol w:w="317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شــــــــــــــــــــــــــاط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قائم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ش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3/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  <w:t>1:9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ئ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قر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ري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خص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عض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ئ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ؤسس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بي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شط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يئ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ون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س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ثن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شاري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الب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فوق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دان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كم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5/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ر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39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دو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265.75pt;mso-wrap-distance-left:9pt;mso-wrap-distance-right:9pt;mso-wrap-distance-top:0pt;mso-wrap-distance-bottom:0pt;margin-top:28.75pt;mso-position-vertical-relative:text;margin-left: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846"/>
                        <w:gridCol w:w="6083"/>
                        <w:gridCol w:w="317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شــــــــــــــــــــــــــاط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ئ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إشراف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3/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1:9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ر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خص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ض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ؤس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بي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شط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يئ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و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ثن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شار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و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دا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لاث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5/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ربع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39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672" w:gutter="0" w:header="0" w:top="426" w:footer="0" w:bottom="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1:00Z</dcterms:created>
  <dc:creator>Asmaa</dc:creator>
  <dc:description/>
  <cp:keywords/>
  <dc:language>en-US</dc:language>
  <cp:lastModifiedBy>Asmaa</cp:lastModifiedBy>
  <dcterms:modified xsi:type="dcterms:W3CDTF">2018-09-20T11:13:00Z</dcterms:modified>
  <cp:revision>3</cp:revision>
  <dc:subject/>
  <dc:title/>
</cp:coreProperties>
</file>